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Comic Sans MS" w:hAnsi="Comic Sans MS" w:cs="Comic Sans MS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63445" cy="1143000"/>
            <wp:effectExtent l="0" t="0" r="0" b="0"/>
            <wp:wrapTight wrapText="bothSides">
              <wp:wrapPolygon edited="0">
                <wp:start x="8588" y="645"/>
                <wp:lineTo x="5552" y="2123"/>
                <wp:lineTo x="3903" y="3046"/>
                <wp:lineTo x="3903" y="3693"/>
                <wp:lineTo x="5986" y="6463"/>
                <wp:lineTo x="2255" y="7109"/>
                <wp:lineTo x="607" y="8032"/>
                <wp:lineTo x="607" y="9694"/>
                <wp:lineTo x="3036" y="12187"/>
                <wp:lineTo x="1387" y="13295"/>
                <wp:lineTo x="1127" y="13665"/>
                <wp:lineTo x="1561" y="15049"/>
                <wp:lineTo x="3556" y="17912"/>
                <wp:lineTo x="3730" y="19019"/>
                <wp:lineTo x="6853" y="20867"/>
                <wp:lineTo x="8934" y="21236"/>
                <wp:lineTo x="10062" y="21236"/>
                <wp:lineTo x="14660" y="20867"/>
                <wp:lineTo x="16655" y="19759"/>
                <wp:lineTo x="16134" y="17912"/>
                <wp:lineTo x="17782" y="17912"/>
                <wp:lineTo x="20211" y="16158"/>
                <wp:lineTo x="20125" y="15049"/>
                <wp:lineTo x="21252" y="10433"/>
                <wp:lineTo x="19431" y="9509"/>
                <wp:lineTo x="15354" y="9325"/>
                <wp:lineTo x="20125" y="6463"/>
                <wp:lineTo x="20558" y="5539"/>
                <wp:lineTo x="19431" y="4431"/>
                <wp:lineTo x="17001" y="3507"/>
                <wp:lineTo x="17435" y="2493"/>
                <wp:lineTo x="16481" y="1753"/>
                <wp:lineTo x="13532" y="645"/>
                <wp:lineTo x="8588" y="645"/>
              </wp:wrapPolygon>
            </wp:wrapTight>
            <wp:docPr id="1" name="as0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0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</w:rPr>
        <w:t>Békés Városi Szociális Szolgáltató Központ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érségi Pszichiátriai Közösségi Ellátás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5630 Békés, Jantyik u. 1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l/Fax: /66/ 414-840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LE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ÖZÖSSÉGI PSZICHIÁTRIAI ELLÁTÁS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ÉNYBEVÉTELÉHEZ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Az ellátást igénybe vevő adatai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év: 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Születési név: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yja neve: 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Születési helye, időpontja: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kóhelye: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rtózkodási helye: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vándorolt, letelepedett vagy menekült jogállása:................................................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gyarországon tartózkodás jogcíme, rokoni kapcsolat (Szt.3.§ (3) bek.) ............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ársadalombiztosítási Azonosító Jele: ....................................................................</w:t>
      </w:r>
    </w:p>
    <w:p>
      <w:pPr>
        <w:pStyle w:val="Normal"/>
        <w:tabs>
          <w:tab w:val="clear" w:pos="708"/>
          <w:tab w:val="center" w:pos="5057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rtására köteles személy</w:t>
        <w:tab/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1. Neve: 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2. Lakóhelye: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 Telefonszáma: 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Legközelebbi hozzátartozójának (törvényes képviselőjének)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a) Neve: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b) Lakóhelye: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) Telefonszáma: 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Milyen típusú ellátás igénybevételét kéri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 Közösségi ellátás a pszichiátriai betegek részére:.............................................□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ilyen időponttól kéri a szolgáltatását:....................................................................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 Közösségi ellátás a szenvedélybetegek részére:...............................................□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ilyen időponttól kéri a szolgáltatását:....................................................................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 , 20........ év ..................... hó ......... nap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z ellátást igénybe vevő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törvényes képviselő) aláírása</w:t>
      </w:r>
    </w:p>
    <w:sectPr>
      <w:type w:val="nextPage"/>
      <w:pgSz w:w="12240" w:h="15840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7:00Z</dcterms:created>
  <dc:creator>Családsegítő Szolgálat</dc:creator>
  <dc:description/>
  <cp:keywords/>
  <dc:language>en-US</dc:language>
  <cp:lastModifiedBy>PC-006</cp:lastModifiedBy>
  <cp:lastPrinted>2009-01-28T08:52:00Z</cp:lastPrinted>
  <dcterms:modified xsi:type="dcterms:W3CDTF">2010-03-25T12:17:00Z</dcterms:modified>
  <cp:revision>2</cp:revision>
  <dc:subject/>
  <dc:title>1</dc:title>
</cp:coreProperties>
</file>