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057400" cy="857250"/>
            <wp:effectExtent l="0" t="0" r="0" b="0"/>
            <wp:wrapTight wrapText="bothSides">
              <wp:wrapPolygon edited="0">
                <wp:start x="8588" y="645"/>
                <wp:lineTo x="5552" y="2123"/>
                <wp:lineTo x="3903" y="3046"/>
                <wp:lineTo x="3903" y="3693"/>
                <wp:lineTo x="5986" y="6463"/>
                <wp:lineTo x="2255" y="7109"/>
                <wp:lineTo x="607" y="8032"/>
                <wp:lineTo x="607" y="9694"/>
                <wp:lineTo x="3036" y="12187"/>
                <wp:lineTo x="1387" y="13295"/>
                <wp:lineTo x="1127" y="13665"/>
                <wp:lineTo x="1561" y="15049"/>
                <wp:lineTo x="3556" y="17912"/>
                <wp:lineTo x="3730" y="19019"/>
                <wp:lineTo x="6853" y="20867"/>
                <wp:lineTo x="8934" y="21236"/>
                <wp:lineTo x="10062" y="21236"/>
                <wp:lineTo x="14660" y="20867"/>
                <wp:lineTo x="16655" y="19759"/>
                <wp:lineTo x="16134" y="17912"/>
                <wp:lineTo x="17782" y="17912"/>
                <wp:lineTo x="20211" y="16158"/>
                <wp:lineTo x="20125" y="15049"/>
                <wp:lineTo x="21252" y="10433"/>
                <wp:lineTo x="19431" y="9509"/>
                <wp:lineTo x="15354" y="9325"/>
                <wp:lineTo x="20125" y="6463"/>
                <wp:lineTo x="20558" y="5539"/>
                <wp:lineTo x="19431" y="4431"/>
                <wp:lineTo x="17001" y="3507"/>
                <wp:lineTo x="17435" y="2493"/>
                <wp:lineTo x="16481" y="1753"/>
                <wp:lineTo x="13532" y="645"/>
                <wp:lineTo x="8588" y="645"/>
              </wp:wrapPolygon>
            </wp:wrapTight>
            <wp:docPr id="1" name="as0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08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Békés Városi Szociális Szolgáltató Központ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630 Békés, Jantyik u. 1.</w:t>
      </w:r>
    </w:p>
    <w:p>
      <w:pPr>
        <w:pStyle w:val="Normal"/>
        <w:ind w:left="70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Tel/fax: 66/414-840</w:t>
      </w:r>
    </w:p>
    <w:p>
      <w:pPr>
        <w:pStyle w:val="Normal"/>
        <w:ind w:left="70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vszszk@gmail.com</w:t>
      </w:r>
    </w:p>
    <w:p>
      <w:pPr>
        <w:pStyle w:val="Normal"/>
        <w:tabs>
          <w:tab w:val="clear" w:pos="708"/>
          <w:tab w:val="left" w:pos="53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érelem a Támogató Szolgálat szolgáltatásainak igénybevételéhez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zxx"/>
        </w:rPr>
      </w:pPr>
      <w:r>
        <w:rPr>
          <w:b/>
          <w:bCs/>
          <w:i/>
          <w:iCs/>
          <w:sz w:val="28"/>
          <w:szCs w:val="28"/>
          <w:lang w:eastAsia="zxx"/>
        </w:rPr>
        <w:t>Adatla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zxx"/>
        </w:rPr>
      </w:pPr>
      <w:r>
        <w:rPr>
          <w:b/>
          <w:bCs/>
          <w:i/>
          <w:iCs/>
          <w:sz w:val="28"/>
          <w:szCs w:val="28"/>
          <w:lang w:eastAsia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9"/>
        <w:gridCol w:w="101"/>
      </w:tblGrid>
      <w:tr>
        <w:trPr/>
        <w:tc>
          <w:tcPr>
            <w:tcW w:w="10179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Az ellátást igénybe vevő adatai:</w:t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79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év: ……………………………………………………………………………………………………….</w:t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79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ületési neve: ……………………………………………………………</w:t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79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yja neve: ………………………………………………………………</w:t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79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ületési helye, időpontja: ………………………………………………..</w:t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79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kóhelye: ………………………………………………………………………………………………..</w:t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79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rtózkodási helye:……………………………………………………………………………………….</w:t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79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Állampolgársága: …………………………………………</w:t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79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vándorolt, letelepedett vagy menekült jogállása:……………………………………………………….</w:t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79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ársadalombiztosítási Azonosító Jele: ……………………………………………………………………</w:t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79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artására köteles személy</w:t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79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) neve:……………………………………………………………………………………………………..</w:t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79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) lakóhelye:……………………………………………………………………………………………….</w:t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79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lefonszáma:…………………………………………………………………………………………….</w:t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79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gközelebbi hozzátartozójának (törvényes képviselőjének)</w:t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79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) neve:…………………………………………………………………………………………………….</w:t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79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) lakóhelye:………………………………………………………………………………………………</w:t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79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) telefonszáma:……………………………………..</w:t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79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z ellátást igénybe vevővel egy háztartásban élő nagykorú személyek száma: </w:t>
            </w:r>
          </w:p>
        </w:tc>
        <w:tc>
          <w:tcPr>
            <w:tcW w:w="10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5810"/>
        <w:gridCol w:w="86"/>
      </w:tblGrid>
      <w:tr>
        <w:trPr/>
        <w:tc>
          <w:tcPr>
            <w:tcW w:w="101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 Támogató szolgáltatás igénybevétele:</w:t>
            </w:r>
          </w:p>
        </w:tc>
        <w:tc>
          <w:tcPr>
            <w:tcW w:w="86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lyen időponttól kéri a szolgáltatás biztosítását:…………………………………………………………</w:t>
            </w:r>
          </w:p>
        </w:tc>
        <w:tc>
          <w:tcPr>
            <w:tcW w:w="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lyen gyakorisággal kéri a szolgáltatás biztosítását: …………………………………………………..</w:t>
            </w:r>
          </w:p>
        </w:tc>
        <w:tc>
          <w:tcPr>
            <w:tcW w:w="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lyen típusú segítséget igényel:</w:t>
            </w:r>
          </w:p>
        </w:tc>
        <w:tc>
          <w:tcPr>
            <w:tcW w:w="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lító szolgáltatás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segítő szolgáltatás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4" w:type="dxa"/>
            <w:gridSpan w:val="2"/>
            <w:tcBorders/>
          </w:tcPr>
          <w:p>
            <w:pPr>
              <w:pStyle w:val="Normal"/>
              <w:autoSpaceDE w:val="false"/>
              <w:spacing w:before="240" w:after="20"/>
              <w:ind w:right="56" w:hanging="0"/>
              <w:rPr/>
            </w:pPr>
            <w:r>
              <w:rPr>
                <w:sz w:val="24"/>
                <w:szCs w:val="24"/>
              </w:rPr>
              <w:t>Békés, 2014…. ………………….</w:t>
            </w:r>
          </w:p>
        </w:tc>
        <w:tc>
          <w:tcPr>
            <w:tcW w:w="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02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240" w:after="2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40" w:after="2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z ellátást igénybe vevő (törvényes képviselő) aláírása: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57:00Z</dcterms:created>
  <dc:creator>Batizi -Nóre</dc:creator>
  <dc:description/>
  <dc:language>en-US</dc:language>
  <cp:lastModifiedBy>Gluskáné</cp:lastModifiedBy>
  <cp:lastPrinted>2013-04-19T08:17:00Z</cp:lastPrinted>
  <dcterms:modified xsi:type="dcterms:W3CDTF">2014-03-20T13:57:00Z</dcterms:modified>
  <cp:revision>2</cp:revision>
  <dc:subject/>
  <dc:title>Békés Városi Szociális Szolgáltató Központ</dc:title>
</cp:coreProperties>
</file>